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0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злов А.П., Лапина О.И., Ананьев Г.Е., Беликов А.Ю., Вайзер В.И., Гордеева Н.И.,  Короткова В.И., Краско С.П., Куренкова Е.В., Михалев А.Н., Наволокин В.В., Омельченко Н.Г.,  Радович А.С.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глашенные: Шкарупа Н.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обращения врио начальника ВУНЦ ВМФ «Военно-морская академия, контр-адмирала С.В. Рачука о предоставлении разрешения на условно разрешенный вид использования земельного участка с кадастровым номером 40:27:020401:12, расположенного по  адресу: г. Обнинск, ул. Осипенко, 10, для использования в соответствии с кодом 7.110 «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АО «Балтийская финансово-строительная компания» о предоставлении разрешения на условно разрешенный вид использования земельного участка с кадастровым номером 40:27:030803:96, расположенного по  адресу: г. Обнинск, ул. Курчатова, для использования в соответствии с кодом 1.122 «Многоквартирные дома выше пяти этаж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обращения ООО «ПИК-Запад» о внесении изменений в документацию по планировке и межеванию территории 55 микро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в и обсудив обращение врио начальника ВУНЦ ВМФ «Военно-морская академия», контр-адмирала С.В. Рачука о предоставлении разрешения на условно разрешенный вид использования земельного участка с кадастровым номером 40:27:020401:12, для использования в соответствии с кодом 7.110 «Без мест для зрителей: физкультурно-оздоровительные комплексы, спортивные комплексы и залы, бассейны, спортивные площадки, теннисные корты и объекты аналогичного назначения»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АиГ подготовить письмо заявителю о предоставлении дополнительных материалов для рассмотрения на публичных слушания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обращение АО «Балтийская финансово-строительная компания» о предоставлении разрешения на условно разрешенный вид использования земельного участка с кадастровым номером 40:27:030803:96, для использования в соответствии с кодом 1.122 «Многоквартирные дома выше пяти этажей»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АиГ подготовить письмо заявителю  о необходимости заключения инвестиционного соглашения на проектирование и строительство светофорных объектов и согласования их разм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: За – 12, Возд. -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и обсудив обращение ООО «ПИК-Запад» о внесении изменений в документацию по планировке и межеванию территории 55 микрорайона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Арх25</dc:creator>
  <dc:description/>
  <dc:language>en-US</dc:language>
  <cp:lastModifiedBy>Журавлева</cp:lastModifiedBy>
  <cp:lastPrinted>2015-07-01T15:34:00Z</cp:lastPrinted>
  <dcterms:modified xsi:type="dcterms:W3CDTF">2016-10-31T07:01:00Z</dcterms:modified>
  <cp:revision>2</cp:revision>
  <dc:subject/>
  <dc:title>Протокол</dc:title>
</cp:coreProperties>
</file>